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科学院广州化学研究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2016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lang w:val="zh-CN"/>
        </w:rPr>
        <w:t>硕士推荐免试研究生复试考生个人简历及自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1"/>
        </w:rPr>
        <w:t>填表日期：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236"/>
        <w:gridCol w:w="893"/>
        <w:gridCol w:w="720"/>
        <w:gridCol w:w="7"/>
        <w:gridCol w:w="893"/>
        <w:gridCol w:w="727"/>
        <w:gridCol w:w="479"/>
        <w:gridCol w:w="54"/>
        <w:gridCol w:w="486"/>
        <w:gridCol w:w="594"/>
        <w:gridCol w:w="1632"/>
      </w:tblGrid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电子版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培养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、所、中心、园、台、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广州化学研究所</w:t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、院系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习专业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级或六级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从高中填起）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奖励或处分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Cs w:val="21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考生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1:00Z</dcterms:created>
  <dc:creator>liuying</dc:creator>
  <dc:description/>
  <cp:keywords/>
  <dc:language>en-US</dc:language>
  <cp:lastModifiedBy>User</cp:lastModifiedBy>
  <cp:lastPrinted>2008-07-24T11:31:00Z</cp:lastPrinted>
  <dcterms:modified xsi:type="dcterms:W3CDTF">2015-07-29T01:11:00Z</dcterms:modified>
  <cp:revision>2</cp:revision>
  <dc:subject/>
  <dc:title>2004年接收推荐免试攻读硕士学位研究生的有关说明</dc:title>
</cp:coreProperties>
</file>